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2050-31</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30-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Балаева Асифа Балаш оглы,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Балаев А.Б. 15.05.2025 г. в 12 час. 05 мин. в районе дома № 14 по улице Нефтяников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Балаев А.Б.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851"/>
        <w:jc w:val="both"/>
        <w:rPr/>
      </w:pPr>
      <w:r>
        <w:rPr>
          <w:bCs/>
          <w:color w:val="000000"/>
          <w:sz w:val="26"/>
          <w:szCs w:val="26"/>
        </w:rPr>
        <w:t>Исследовав материалы дела, мировой судья приходит к следующему</w:t>
      </w:r>
      <w:r>
        <w:rPr>
          <w:color w:val="000000"/>
          <w:sz w:val="26"/>
          <w:szCs w:val="26"/>
        </w:rPr>
        <w:t>.</w:t>
      </w:r>
      <w:r>
        <w:rPr>
          <w:b/>
          <w:color w:val="000000"/>
          <w:sz w:val="26"/>
          <w:szCs w:val="26"/>
        </w:rPr>
        <w:t xml:space="preserve">  </w:t>
      </w:r>
    </w:p>
    <w:p>
      <w:pPr>
        <w:pStyle w:val="Normal"/>
        <w:ind w:right="-54" w:firstLine="851"/>
        <w:jc w:val="both"/>
        <w:rPr/>
      </w:pPr>
      <w:r>
        <w:rPr>
          <w:bCs/>
          <w:color w:val="000000"/>
          <w:sz w:val="26"/>
          <w:szCs w:val="26"/>
        </w:rPr>
        <w:t xml:space="preserve">Факт совершения Балаевым А.Б.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20/1441 от 15.05.2025 г., в котором описано вышеуказанное деяние Балаева А.Б.;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15.05.2025 г., который пояснил, что 15.05.2025 г. в рамках ОПМ «Нелегальное такси» в районе д. 14, по ул. Нефтяников в г. Мегионе около 12 час. 05 мин. был остановлен автомобиль *, государственный регистрационный знак *, под управлением гражданина Балаева А.Б., * г.р. В ходе проверки было установлено, что водитель Балаев Б.О.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Балаева А.Б. от 15.05.2025 г., который пояснил, что он 15.05.2025 г. в 08 час. 00 мин. вышел подработать на своем транспортном средстве – автомобиле *, государственный регистрационный знак * в качестве оказания услуг такси. Около 11 час. 55 мин. он принял заявку по приложению «Индрайвер» на перевозку пассажира с адреса: г. Мегион, ул. Новая, д. 7 до адреса: г. Мегион, ул. Садовая, д. 26А. Данной деятельностью занимается в свободное время, периодически. Прибыв по адресу: г. Мегион, ул. Новая, д. 7 к нему в автомобиль села пассажирка и они поехали. В пути следования она перевела ему денежные средства в сумме 130 рублей. Индивидуальным предпринимателем является, лицензии на перевозку пассажиров не имеет;</w:t>
      </w:r>
    </w:p>
    <w:p>
      <w:pPr>
        <w:pStyle w:val="Normal"/>
        <w:ind w:right="-54" w:firstLine="708"/>
        <w:jc w:val="both"/>
        <w:rPr/>
      </w:pPr>
      <w:r>
        <w:rPr>
          <w:bCs/>
          <w:color w:val="000000"/>
          <w:sz w:val="26"/>
          <w:szCs w:val="26"/>
        </w:rPr>
        <w:t>- письменными объяснениями * от 15.05.2025 г., которая пояснила, что 15.05.2025 г. около 11 час. 55 мин. она вызвал такси по приложению «Индрайвер» на адрес: г. Мегион, ул. Новая, д.</w:t>
      </w:r>
      <w:r>
        <w:rPr>
          <w:color w:val="000000"/>
        </w:rPr>
        <w:t> </w:t>
      </w:r>
      <w:r>
        <w:rPr>
          <w:bCs/>
          <w:color w:val="000000"/>
          <w:sz w:val="26"/>
          <w:szCs w:val="26"/>
        </w:rPr>
        <w:t>7. К ней подъехал автомобиль – *, государственный регистрационный знак *, чтобы довезти ее до адреса: г. Мегион, ул. Садовая, д. 26А. В пути следования она оплатила денежные средства в сумме 130 рублей путем перевода;</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банка «СБЕР БАНК», согласно которого 15.05.2025 г. 10:01 был совершен перевод на имя Асиф Балаш Оглы Б. в сумме 130 руб.;</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xml:space="preserve">- справкой МИФНС № 11 по ХМАО - Югре от 15.05.2025 г. *, согласно которой по сведениям ЕГРИП по состоянию на 15.05.2025 физическое лицо (ИНН *) не является индивидуальным предпринимателем;  </w:t>
      </w:r>
    </w:p>
    <w:p>
      <w:pPr>
        <w:pStyle w:val="Normal"/>
        <w:ind w:right="-54" w:firstLine="708"/>
        <w:jc w:val="both"/>
        <w:rPr>
          <w:bCs/>
          <w:color w:val="000000"/>
          <w:sz w:val="26"/>
          <w:szCs w:val="26"/>
        </w:rPr>
      </w:pPr>
      <w:r>
        <w:rPr>
          <w:bCs/>
          <w:color w:val="000000"/>
          <w:sz w:val="26"/>
          <w:szCs w:val="26"/>
        </w:rPr>
        <w:t>- копией выписки из ЕГРН от 15.05.2025 г. № *, согласно которой Балаев А.Б. не зарегистрирован в качестве ИП;</w:t>
      </w:r>
    </w:p>
    <w:p>
      <w:pPr>
        <w:pStyle w:val="Normal"/>
        <w:ind w:right="-54" w:firstLine="708"/>
        <w:jc w:val="both"/>
        <w:rPr/>
      </w:pPr>
      <w:r>
        <w:rPr>
          <w:bCs/>
          <w:color w:val="000000"/>
          <w:sz w:val="26"/>
          <w:szCs w:val="26"/>
        </w:rPr>
        <w:t>- копией паспорта серии и номера * на имя Балаева А.Б.;</w:t>
      </w:r>
    </w:p>
    <w:p>
      <w:pPr>
        <w:pStyle w:val="Normal"/>
        <w:ind w:right="-54" w:firstLine="708"/>
        <w:jc w:val="both"/>
        <w:rPr/>
      </w:pPr>
      <w:r>
        <w:rPr>
          <w:bCs/>
          <w:color w:val="000000"/>
          <w:sz w:val="26"/>
          <w:szCs w:val="26"/>
        </w:rPr>
        <w:t>- копией водительского удостоверения * на имя Балаева А.Б. сроком действия до 10.08.2026 года.</w:t>
      </w:r>
    </w:p>
    <w:p>
      <w:pPr>
        <w:pStyle w:val="Normal"/>
        <w:ind w:right="-54" w:firstLine="708"/>
        <w:jc w:val="both"/>
        <w:rPr>
          <w:bCs/>
          <w:color w:val="000000"/>
          <w:sz w:val="26"/>
          <w:szCs w:val="26"/>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Балаев А.Б.;</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Балаева А.Б.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 иные обстоятельства дела.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Балаева Асифа Балаш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302514119</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